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  <w:lang w:val="ru-RU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ТИПОВАЯ ТЕХНОЛОГИЧЕСКАЯ КАРТА (ТТК)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ТИПОВАЯ ТЕХНОЛОГИЧЕСКАЯ КАРТА НА МОНТАЖ МЕТАЛЛОКОНСТРУКЦИЙ МЕТОДОМ ДУГОВОЙ СВАРКИ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  <w:lang w:val="ru-RU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1. Область применения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Технологическая карта разработана на монтаж металлоконструкций методом дуговой сварки с применением сварочного оборудования и приспособлений. Технологическая карта может применяться в качестве руководства для технологически правильного выполнения работ при сварке узлов и деталей различных назначений на строительнойплощадке для изготовления монтажных узлов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 состав работ, выполняемых при монтаже металлоконструкций методом сварки, рассматриваемых в технологической карте, входят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сварка металлических желобов и полос на прямых участках в стык и приварка их к настенным кронштейнам или угольникам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сварка металлических желобов и полос под углом в 90°, приварка конструкций к настенным угольникам при проходе через стену, приварка конструкций вертикально на кронштейнах в стене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сварка желобов, полос и других конструкций при их спусках в каркасном ряду и при проходе через перекрытие пола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установка и сварка кронштейнов в шахте внутри здания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монтаж металлоконструкций методом сварки в шахте и внутри здания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крепление методом сварки магистральных конструкций к другим конструкциям и в пролете до 3,0 м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крепление методом сварки конструкций, труб и воздушных желобов открытого типа для прокладки элементов инженерных коммуникаций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онтаж металлоконструкций методом дуговой сварки может производиться под навесом, в помещениях строящегося здания, в шахтах, переходных туннелях и в других пригодных для сварочных работ помещениях. При выполнении работ в конкретных условиях состав и объемы работ, способы сварки могут уточняться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2. Общие положения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аботы по сварке узлов и деталей металлоконструкций могут выполняться в различных помещениях, свободных от инженерных конструкций или при наличии оборудования, в открытых и закрытых, в холодных и утепленных. При выполнении сварочных работ, особенно в зимний период, должна быть включена проточно-вытяжная вентиляция при ее наличии, а при выполнении сварочных работ в закрытых для утепления помещениях при отсутствии вентиляции рекомендуется применять переносные вентиляционные устройства. При выполнении сварочных работ в помещениях с установленным оборудованием оборудование должно быть предохранено от попадания капель металла и окалины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бщие сведения о сварочных соединениях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варным соединением называют элемент сварной конструкции, состоящий из двух или нескольких деталей конструкций и сварного шва, соединяющего эти детали (см. ГОСТ 5264-80. "Швы сварных соединений"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монтаже металлоконструкций встречаются следующие основные типы соединений: стыковые, нахлесточные, тавровые, угловые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тыковые соединения - самые типичные сварные соединения, в которых торцы или кромки соединяемых деталей располагаются так, чтобы между ними было расстояние 1-2 мм. Детали толщиной до 6 мм сваривают односторонним швом, а более 6 мм - двухсторонним шво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ахлесточные соединения осуществляются путем наложения одного элемента соединения на другой. Величина перекрытия должна быть не менее удвоенной суммы толщин свариваемых кромок изделия. Детали при сварке заваривают с обеих сторон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Тавровые соединения - соединения, при которых торец одного элемента примыкает к поверхности другого элемента свариваемой конструкции под некоторым углом. Для получения прочного шва зазор между свариваемыми элементами должен составлять 23 м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гловые соединения осуществляются при расположении свариваемых элементов под прямым или произвольным углом и сварка, выполняется по кромкам этих элементов с одной или с обеих сторон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се описанные выше сварные соединения выполняются швом, который представляет собой затвердевший наплавленный металл, соединяющий элементы сварной конструкции. Сварные швы подразделяются по следующим признакам: по положению относительно действующего усилия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, по положению в пространстве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, по внешней форме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3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. Положение сварных швов относительно действующего усилия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) фланговый, б) лобовой, в) косо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2. Положение сварных швов в пространстве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) нижний, б) горизонтальный, в) вертикальный, г) потолочны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3. Внешние формы сварных швов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) выпуклый, б) нормальный, в) вогнуты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иаметр электрода для сварки устанавливают в зависимости от толщины свариваемых кромок, вида сварного соединения и размеров шва. Для стыковых соединений приняты практические рекомендации по выбору диаметра электрода в зависимости от толщины свариваемых кромок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> </w:t>
      </w:r>
      <w:r>
        <w:rPr>
          <w:rFonts w:eastAsia="Times New Roman" w:cs="Segoe UI" w:ascii="Segoe UI" w:hAnsi="Segoe UI"/>
          <w:sz w:val="18"/>
          <w:szCs w:val="18"/>
          <w:lang w:val="ru-RU"/>
        </w:rPr>
        <w:b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155"/>
        <w:gridCol w:w="1110"/>
        <w:gridCol w:w="1125"/>
        <w:gridCol w:w="1140"/>
        <w:gridCol w:w="1140"/>
        <w:gridCol w:w="1155"/>
      </w:tblGrid>
      <w:tr>
        <w:trPr>
          <w:trHeight w:val="23" w:hRule="atLeast"/>
        </w:trPr>
        <w:tc>
          <w:tcPr>
            <w:tcW w:w="253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олщина свариваемых кромок,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,3-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-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-1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-1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-2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&gt;2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иаметр электрода,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,3-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-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-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-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-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-1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выполнении угловых и тавровых соединений принимают во внимание величину катета шва: при катете шва 35 мм сварку производят электродом диаметром 34 мм, а при катете 68 мм применяют электроды диаметром 45 мм. По выбранному диаметру электрода устанавливают величину сварочного тока, которая должна быть указана на заводской этикетке, приклеенной к пачке с электродами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еличину сварочного тока для электродов 46 мм можно определить по формуле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где  - величина сварочного тока, А;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диаметр электрода, м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еличину сварочного тока для электродов диаметром менее 4 мм и более 6 мм можно определить по формуле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этом следует вносить поправки, учитывающие толщину металла и положение сварного шва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толщине кромок от 1,3 до 1,6 расчетную величину сварочного тока уменьшают на 1015%, а при толщине кромок более 3 - увеличивают на 1015%. Сварку вертикальных и потолочных швов выполняют током, на 1015% меньше расчетного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еталлические электроды для дуговой сварки изготавливают в соответствии с ГОСТ 9466-75. "Электроды покрытые металлические для ручной дуговой сварки и наплавки. Классификация, размеры и общие технические требования"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становленные ГОСТом размеры:</w:t>
      </w:r>
      <w:r>
        <w:rPr>
          <w:rFonts w:eastAsia="Times New Roman" w:cs="Arial" w:ascii="Arial" w:hAnsi="Arial"/>
          <w:sz w:val="24"/>
          <w:szCs w:val="24"/>
        </w:rPr>
        <w:t> </w:t>
        <w:br/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>Таблица 1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225"/>
        <w:gridCol w:w="3420"/>
      </w:tblGrid>
      <w:tr>
        <w:trPr>
          <w:trHeight w:val="23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3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иаметр электрода,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ина электрода,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из углеродистой и легированной проволо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из высоколегированной проволо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,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0; 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50; 2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0; 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,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; 3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00; 3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00; 3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50; 4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50; 4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2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"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опустимые отклонения по длине электрода при ручном изготовлении до ±7 мм, а при машинном до ±3 мм. Допустимые отклонения по диаметру в пределах от -0,12 до +24 мм в зависимости от значения диаметра и установленной степени точности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3. Организация и технология выполнения работ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дготовительные работ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еред началом сварочных работ необходимо подготовить технические помещения, в которых будет производиться монтаж узлов металлоконструкций при помощи сварки, в соответствии с ГОСТ 12.3.003.75, ГОСТ 12.2.007.75 и оборудовать их противопожарным инвентаре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еобходимые конструкции и детали должны быть доставлены на место производства работ и разложены в соответствии с технологической последовательностью выполнения монтажных работ. Руководители работ (прораб, мастер) должны ознакомиться с условиями производства работ и, при необходимости, организовать зону выполнения работ в соответствии с "Правилами техники безопасности и пожарной безопасности" (СНиП 12-03-99*, СНиП 21-01-97). Они должны проверить работоспособность приточно-вытяжной вентиляции или переносной вентиляционной установки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________________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* Документ не действует. Действует СНиП 12-03-2001. Строительные нормы и правила "Безопасность труда встроительстве. Часть 1. Общие требования" . - Примечание изготовителя базы данных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уководители работ должны обеспечить подготовку документации, инструменты и приспособления, необходимые при выполнении сварочных работ, убедиться в исправности сварочного оборудования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следовательность и методы выполнения работ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а первом этапе производится сборка сварочного поста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4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, для чего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4. Пример соединения сварочного поста для ручной сварки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) устанавливается сварочный трансформатор в специально оборудованном в соответствии с "Правилами техники безопасности и пожарной безопасности" месте. Марка сварочного трансформатора определяется по табл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 </w:t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>Таблица 2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066"/>
        <w:gridCol w:w="994"/>
        <w:gridCol w:w="1066"/>
        <w:gridCol w:w="1008"/>
        <w:gridCol w:w="1384"/>
        <w:gridCol w:w="1362"/>
        <w:gridCol w:w="706"/>
      </w:tblGrid>
      <w:tr>
        <w:trPr>
          <w:trHeight w:val="23" w:hRule="atLeast"/>
        </w:trPr>
        <w:tc>
          <w:tcPr>
            <w:tcW w:w="17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36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арка трансформато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варочный ток, 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пряжение, 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минальная мощность, кВ·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абаритные размеры,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асса, кг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миналь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ы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еделы регулиро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миналь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е рабоче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холостого ход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-306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0-17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6,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,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70х325х53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-06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-3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7,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30х365х59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-251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-2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20х260х4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-500-4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-5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0-7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70х720х83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1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М-317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1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0-3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2,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0/6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85х555х81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М-401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0-4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0/6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85х760х84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М-503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5-5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5/6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55х585х888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7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М-502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-5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6,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20х845х78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мечание. В таблице приведены серийно выпускаемые трансформаторы для ручной дуговой сварки. Допускается замена трансформаторов другими, аналогичными по применению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б) установленный сварочный трансформатор подсоединяется к сети электропитания через рубильник или магнитный пускатель при помощи проводов ПРГ (ГОСТ 20520-80), АКРПТ или АКПРТН (ГОСТ 13497-77Е)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) корпус сварочного трансформатора заземляется при помощи проводов, указанных в п.б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г) одна из клемм сварочного трансформатора присоединяется к свариваемой детали при помощи зажима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5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 проводами ПРГ (ГОСТ 20520-80), АКРПТ или АКПРТН (ГОСТ 13497-77Е)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) вторая клемма сварочного трансформатора подсоединяется к электродержателю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 проводами ПРГД или ПРГДО (ГОСТ 6731-77Е)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е) выбирается сечение проводов для сварочных работ при их длине не более 30 м по рекомендуемым нормам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> </w:t>
      </w:r>
      <w:r>
        <w:rPr>
          <w:rFonts w:eastAsia="Times New Roman" w:cs="Segoe UI" w:ascii="Segoe UI" w:hAnsi="Segoe UI"/>
          <w:sz w:val="18"/>
          <w:szCs w:val="18"/>
          <w:lang w:val="ru-RU"/>
        </w:rPr>
        <w:br/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170"/>
        <w:gridCol w:w="1185"/>
        <w:gridCol w:w="1185"/>
        <w:gridCol w:w="1185"/>
      </w:tblGrid>
      <w:tr>
        <w:trPr>
          <w:trHeight w:val="23" w:hRule="atLeast"/>
        </w:trPr>
        <w:tc>
          <w:tcPr>
            <w:tcW w:w="46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ибольшее значение сварочного тока, 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лощадь сечения проводов, мм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динар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войног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х1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х2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х3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5. Зажимы для присоединения сварочного провода к свариваемому изделию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) наружный, б) винтово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6. Виды электрододержателе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ж) при длине сварочных проводов до 100-150 м падение напряжения определяется по формуле: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где  - падение напряжения, В;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сварочный ток, А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удельное сопротивление проводов, Ом·м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длина проводов, м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площадь сечения проводов, м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Если значение  превышает допустимое более чем на 5%, необходимо увеличить площадь сечения проводов;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з) для защиты глаз и кожи лица при выполнении сварочных работ необходимо пользоваться щитками, масками или шлемами (ГОСТ 1361-69)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7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7. Средства защиты от воздействия сварочной дуги и брызг металла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 соответствии с проектной и инструктивной документацией производится крепление всех необходимых настенных угольников, кронштейнов, конструкций опор в помещениях к закладным деталям или с установкой дюбелей и болтов для размещения оборудования и элементов инженерных систе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а прикрепленные к стенам кронштейны и опорные конструкции укладываются трубы, секции желобов и другие элементы инженерных систем. При укладке труб и желобов они придвигаются друг к другу так, чтобы между ними остался зазор, равный 1012 мм. Отдельные секции труб и желобов свариваются между собой односторонним швом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8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 и полученную трассу труб и желобов прикрепляются к кронштейнам с помощью хомутов или привариваются с двух сторон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 при ширине желобов 400600 мм или с одной стороны в шахматном порядке - при ширине желобов 150300 м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8. Сварка металлических желобов и полос в стык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 настенным угольникам концы магистральных желобов для прокладки кабелей, проводов и мелких трубопроводов привариваются с двух сторон так, как указано на 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9. Крепление желоба к кронштейну или угольнику вдоль стены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варка конструкций из полосового металла и системы желобов в стык под углом 90° производится так, чтобы зазор между полосами в момент начала работ был равен 1-2 мм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и 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 При этом каждая боковая полоса желоба проваривается со всех сторон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0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1. Сварка конструкций из полосового металла при стыке в 90°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проходе через стену полосовые конструкции привариваются к настенным угольникам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12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 Сварка производится с одной стороны полосы односторонним швом в шахматном порядке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2. Проход полосовой конструкции через стену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ертикальные конструкции привариваются к кронштейнам, закрепленным на стене помещения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13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. Сварка производится к каждому кронштейну с трех сторон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3. Крепление вертикальных конструкций к стене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пуски конструкций для крепления элементов инженерных систем в местах их прохода через перекрытие пола привариваются к обрамлению проемов (рис.14). При производстве работ приварку конструкций к обрамлению проходного отверстия производится с обеих сторон боковых полос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4. Проходное устройство полосовых конструкций через перекрытие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Монтаж металлоконструкции в помещении шахты для установки элементов инженерных систем производится с помощью щелевых кронштейнов. Основания щелевых кронштейнов привариваются к фундаментным угольникам. В верхней части кронштейны приваривают к стальной полосе 30х4. Пример конструкции кронштейнов для монтажа элементов инженерных систем в шахте показан на рис.15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5. Пример конструкции кронштейнов для установки в шахте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репление рядов щелевых кронштейнов между собой и к стенам помещений производится при помощи магистральных угольников 40х50х4, которые приваривают к верхней части щелевых кронштейнов и настенным угольникам. Полосовые конструкции и желоба в помещении шахты приваривают к магистральным угольникам, причем к крайним угольникам конструкции приваривают с двух сторон (рис.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val="ru-RU"/>
        </w:rPr>
        <w:t>9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), а к остальным угольникам - с одной стороны в шахматном порядке (рис.16 и рис.17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6. Расположение и места сварки конструкций в шахте (примерное)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7. Расположение и места сварки конструкций в шахте (примерное)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Угольники крепления рядов кронштейнов в шахте сращиваются методом сварки в стык (рис.18а) или внахлест (рис.18б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8. Примеры сращивания применяемых угольников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репление конструкций для прокладки инженерных коммуникаций по желобам в пролете осуществляется методом сварки, причем пролетная конструкция для прочности усиливают стальными стержнями, привариваемыми к обеим боковым полосам желоба (рис.19)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19. Крепление конструкций в пролете с помощью стержней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  <w:lang w:val="ru-RU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4. Требования к качеству работ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Требования к качеству выполняемых работ относятся только к производству сварочных работ (ГОСТ 10992-75,ГОСТ 9087-81). После окончания монтажа металлоконструкций производится очистка сварных соединений от окалины, проверка качества их выполнения и окраска серой эмалью. В процессе проверки качества сварных соединений путем внешнего осмотра при помощи лупы с 10-кратным увеличением могут быть обнаружены дефекты. Виды дефектов, получившихся в процессе сварки, приведены на рис.20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Рис.20. Виды дефектов при сварке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ефекты сварных соединений исправляют подваркой с последующей очисткой от окалины и покрытием одним слоем серой эмали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хема операционного контроля качества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хема операционного контроля качества при выполнении работ по монтажу металлоконструкций методом сварки приведена в табл.3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 xml:space="preserve">Таблица 3 </w:t>
      </w:r>
      <w:r>
        <w:rPr>
          <w:rFonts w:eastAsia="Times New Roman" w:cs="Segoe UI" w:ascii="Segoe UI" w:hAnsi="Segoe UI"/>
          <w:sz w:val="18"/>
          <w:szCs w:val="18"/>
          <w:lang w:val="ru-RU"/>
        </w:rPr>
        <w:t> 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156"/>
        <w:gridCol w:w="1751"/>
        <w:gridCol w:w="1280"/>
        <w:gridCol w:w="1969"/>
        <w:gridCol w:w="1456"/>
      </w:tblGrid>
      <w:tr>
        <w:trPr>
          <w:trHeight w:val="23" w:hRule="atLeast"/>
        </w:trPr>
        <w:tc>
          <w:tcPr>
            <w:tcW w:w="174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4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именование операций, подлежащих контролю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онтроль качества выполнения операц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оизводителем раб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астер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оста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ивлекаемые служб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одготовительные работ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ачество сварных соединен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авильность организации рабочего места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Исправность сварочного оборудования и надежность его заземления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br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 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личие и правильность расположения необходимых конструкций и детал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изуальн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о начала работ по сварке металлоконструкц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едставители Ростехнадзо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личие трещин, пор, шлаковых включений, непроваров, подрезов, наплывов, прожогов, кратеров, неравномерностей ширины шва, смещений сварных кромок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изуально, при помощи лупы с 10-кратным увеличение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 процессе проведения сварочных раб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едставитель технадзор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5. Потребность в материально-технических ресурсах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Основными потребными материально-техническими ресурсами являются приспособления, инструмент и инвентарь, указанные выше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требность в инструментах и приспособлениях приводится в табл.4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 xml:space="preserve">Таблица 4 </w:t>
      </w:r>
      <w:r>
        <w:rPr>
          <w:rFonts w:eastAsia="Times New Roman" w:cs="Segoe UI" w:ascii="Segoe UI" w:hAnsi="Segoe UI"/>
          <w:sz w:val="18"/>
          <w:szCs w:val="18"/>
          <w:lang w:val="ru-RU"/>
        </w:rPr>
        <w:t> 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955"/>
        <w:gridCol w:w="1395"/>
        <w:gridCol w:w="1650"/>
        <w:gridCol w:w="2700"/>
      </w:tblGrid>
      <w:tr>
        <w:trPr>
          <w:trHeight w:val="23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9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п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ип, марка, ГОСТ, Т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оличество, шт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значени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лектродержатель на 300 А или 500 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ГОСТ 14651-78Е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удержания электрода для свар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варочный провод марки ПРГД 3 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6371-77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одсоединения к электрододержателю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оединительная муфт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С-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соединения провод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лемма заземл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З-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одключения к свариваемой детал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твертка с диэлектрической ручкой 200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ГОСТ 17199-71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разных работ при ремонте сварочного оборудова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лоскогубцы комбинированные 200 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17440-7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соединения и закрепления на клеммах провод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Ключ разводной N 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7275-75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одключения провод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олоток А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2310-7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зачистки шв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текло защитное (светофильтр) типа Э-2, Э-3, Э-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9497-6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редохранения глаз от действия сварочной дуг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текло светлое размером 52х104х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редохранения светофильтров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Щетка металлическая на кардолент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У-494-01-104-7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зачистки свариваемых поверхносте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аска сварщика Ш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1361-6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защиты от сварочной дуг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Зубил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7211-7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зачистки шв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етр складной металлический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7253-54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замера деталей и расстояний между ним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варочный трансформатор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ТД-251 У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получения сварочного ток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6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Электроды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ГОСТ 9466-7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 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для формирования шв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  <w:r>
        <w:rPr>
          <w:rFonts w:eastAsia="Times New Roman" w:cs="Arial" w:ascii="Arial" w:hAnsi="Arial"/>
          <w:sz w:val="29"/>
          <w:szCs w:val="29"/>
        </w:rPr>
        <w:br/>
      </w: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     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6. Техника безопасности и охрана труда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орпуса источников питания дуги (трансформаторы), сварочного вспомогательного оборудования и свариваемые изделия заземляются до начала работ. Заземление осуществляется медным проводом, один конец которого подсоединяется к специальному болту с надписью "Земля" на корпусе источника питания дуги, а второй конец - к заземляющей шине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Для подключения сварочного трансформатора к сети используются настенные ящики с рубильниками, предохранителями и зажимами. Длина проводов сетевого питания не должна превышать 10 м. При необходимости наращивания проводов питания применяется соединительная муфта с прочной изоляционной массой. Провода питания подвешиваются на высоте 2,5-3,5 м, а спуски проводов заключаются в металлические трубы. Сварочные провода должны применяться с исправной изоляцией и иметь сечение, соответствующее сварочному току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ветофильтры, которые вставляются в смотровое отверстие щитка, маски или шлема, выбираются в соответствии с ГОСТ 9497-60, в зависимости от сварочного тока. Предусмотрены четыре типа стеклянных светофильтров: Э-1 (для токов 30-75 А), Э-2 (для токов 75-200 А), Э-3 (для токов 200-400 А), Э-4 (для токов более 400 А). Для защиты глаз рабочих, помогающих при выполнении сварочных работ, применяются светофильтры В-1, В-2 и В-3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варочные работы производятся в спецодежде из брезента или плотного сукна, в рукавицах и головном уборе, при этом брюки не должны быть заправлены в обувь, карманы - должны быть закрыты клапанами, а куртка не должна быть заправлена в брюки. При сварке потолочных, горизонтальных и вертикальных швов надевают брезентовые нарукавники и плотно завязывают их поверх рукавов у кистей рук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варные швы зачищают от шлака лишь после полного остывания и обязательно в очках с простыми стеклами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ентиляционные устройства должны обеспечивать воздухообмен при ручной дуговой сварке электродами с качественным покрытием от 4000 до 6000 м на 1 кг расхода электродов. На рабочем месте допускаются следующие концентрации веществ в воздухе (в мг/м): марганец и его соединения - 0,3; хром и его соединения - 0,1; свинец и его соединения - 0,001; фтористый водород - 0,5; окись азота - 5,0; бензин, керосин - 300,0. Концентрация нетоксичной пыли более 10 мг/м не допускается, однако, если содержание кварца в пыли превышает 10%, то концентрация нетоксичной пыли допускается только до 2 мг/м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Выключатели, рубильники и другие коммутационные электрические аппараты, применяемые на открытом воздухе, должны быть в защитном исполнении в соответствии с ГОСТ 14254-96. Над переносными и передвижными электросварочными установками, используемыми на открытом воздухе, должны быть сооружены навесы из негорючих материалов для защиты от атмосферных осадков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ри производстве работ пожарную безопасность на участке и на рабочих местах следует обеспечивать в соответствии с требованиями "Правил пожарной безопасности при производстве строительно-монтажных работ ППБ-01-03*", утвержденных МЧС России. Все рабочие, занятые на производстве, должны допускаться к работе только после прохождения противопожарного инструктажа и дополнительного обучения по предупреждению и тушению возможных пожаров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________________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* Документ не действует. Действуют Правила противопожарного режима в Российской Федерации, утвержденныепостановлением Правительства РФ от 25.04.2012 N 390. - Примечание изготовителя базы данных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color w:val="2B4279"/>
          <w:sz w:val="29"/>
          <w:szCs w:val="29"/>
          <w:lang w:val="ru-RU"/>
        </w:rPr>
        <w:t>7. Технико-экономические показатели</w:t>
      </w:r>
      <w:r>
        <w:rPr>
          <w:rFonts w:eastAsia="Times New Roman" w:cs="Arial" w:ascii="Arial" w:hAnsi="Arial"/>
          <w:sz w:val="29"/>
          <w:szCs w:val="2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алькуляция трудовых затрат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Норма времени на сварку -  слагается из пяти элементов: подготовительного времени - , основного времени - , вспомогательного времени - , дополнительного времени -  и заключительного времени - 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,*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________________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* Формула соответствует оригиналу. - Примечание изготовителя базы данных.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где 7,85 г/см - удельная плотность стали,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0,55 см - поперечное сечение шва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00 см - длина шва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0 г/А·ч - коэффициент наплавки электродов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180 А - сила тока при сварке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0,25 - коэффициент, учитывающий организацию труда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коэффициент, учитывающий организацию труда на 100 см шва,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- основное время горения дуги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Калькуляция трудовых затрат приведена в табл.5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 xml:space="preserve">Таблица 5 </w:t>
      </w:r>
      <w:r>
        <w:rPr>
          <w:rFonts w:eastAsia="Times New Roman" w:cs="Segoe UI" w:ascii="Segoe UI" w:hAnsi="Segoe UI"/>
          <w:sz w:val="18"/>
          <w:szCs w:val="18"/>
          <w:lang w:val="ru-RU"/>
        </w:rPr>
        <w:t> 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046"/>
        <w:gridCol w:w="1129"/>
        <w:gridCol w:w="691"/>
        <w:gridCol w:w="1129"/>
        <w:gridCol w:w="836"/>
        <w:gridCol w:w="1129"/>
        <w:gridCol w:w="1069"/>
      </w:tblGrid>
      <w:tr>
        <w:trPr>
          <w:trHeight w:val="23" w:hRule="atLeast"/>
        </w:trPr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основание (ЕНиР и др.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аименование раб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Единица измерения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Объем рабо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рма времени на единицу измерения, чел.-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Затраты труда на весь объем, чел.-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асценка на единицу измерения, руб.-коп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Стоимость затрат на весь объем, руб.-коп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Расче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онтаж металлоконструкций методом сварк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 м св. шв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0,9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2500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Технико-экономические показатели применительно к 100 м сварного шва (5000 кг металлоконструкций), имеют следующее значение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  <w:t> </w:t>
      </w:r>
      <w:r>
        <w:rPr>
          <w:rFonts w:eastAsia="Times New Roman" w:cs="Segoe UI" w:ascii="Segoe UI" w:hAnsi="Segoe UI"/>
          <w:sz w:val="18"/>
          <w:szCs w:val="18"/>
          <w:lang w:val="ru-RU"/>
        </w:rPr>
        <w:br/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9"/>
        <w:gridCol w:w="2291"/>
      </w:tblGrid>
      <w:tr>
        <w:trPr>
          <w:trHeight w:val="23" w:hRule="atLeast"/>
        </w:trPr>
        <w:tc>
          <w:tcPr>
            <w:tcW w:w="70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2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Нормативные затраты труда рабочих, чел.-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96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Продолжительность выполнения работ, сме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4,0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Максимальное число рабочих в смену, чел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Выработка на одного рабочего в смену, метров сварного шва (т. металлоконструкций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  <w:t>8 (0,42 т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Arial Unicode MS" w:cs="Arial Unicode MS" w:ascii="Arial Unicode MS" w:hAnsi="Arial Unicode MS"/>
          <w:sz w:val="24"/>
          <w:szCs w:val="24"/>
        </w:rPr>
        <w:t> 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Электронный текст документа подготовлен ЗАО "Кодекс"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и сверен по авторскому материалу.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Автор: Величкин В.З. - д.т.н., профессор кафедры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"Технология, организация и экономика строительства"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Инженерно-строительного факультета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анкт-Петербургского государственного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политехнического университета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Санкт-Петербург, 2013</w:t>
      </w: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Times New Roman" w:cs="Arial" w:ascii="Arial" w:hAnsi="Arial"/>
          <w:sz w:val="24"/>
          <w:szCs w:val="24"/>
          <w:lang w:val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     </w:t>
      </w: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val="ru-RU"/>
        </w:rPr>
      </w:pPr>
      <w:r>
        <w:rPr>
          <w:rFonts w:eastAsia="Times New Roman" w:cs="Segoe UI" w:ascii="Segoe UI" w:hAnsi="Segoe UI"/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extrun">
    <w:name w:val="textrun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Linebreakblob">
    <w:name w:val="linebreakblob"/>
    <w:basedOn w:val="Style14"/>
    <w:qFormat/>
    <w:rPr/>
  </w:style>
  <w:style w:type="character" w:styleId="Scxw114202106">
    <w:name w:val="scxw114202106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Wacimagecontainer">
    <w:name w:val="wacimagecontainer"/>
    <w:basedOn w:val="Style14"/>
    <w:qFormat/>
    <w:rPr/>
  </w:style>
  <w:style w:type="character" w:styleId="Wacalttextdescribedby">
    <w:name w:val="wacalttextdescribedb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26:00Z</dcterms:created>
  <dc:creator>RePack by Diakov</dc:creator>
  <dc:description/>
  <dc:language>en-US</dc:language>
  <cp:lastModifiedBy>RePack by Diakov</cp:lastModifiedBy>
  <dcterms:modified xsi:type="dcterms:W3CDTF">2018-11-13T11:26:00Z</dcterms:modified>
  <cp:revision>2</cp:revision>
  <dc:subject/>
  <dc:title/>
</cp:coreProperties>
</file>